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4126"/>
        <w:gridCol w:w="2447"/>
      </w:tblGrid>
      <w:tr>
        <w:trPr/>
        <w:tc>
          <w:tcPr>
            <w:tcW w:w="27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NNIC-04</w:t>
            </w:r>
          </w:p>
        </w:tc>
        <w:tc>
          <w:tcPr>
            <w:tcW w:w="4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UY VẤN TÊN MIỀN .VN TRÊN HỆ THỐNG DNS QUỐC GIA</w:t>
            </w:r>
          </w:p>
        </w:tc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NNIC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../QĐ-BTTTT</w:t>
            </w:r>
          </w:p>
        </w:tc>
        <w:tc>
          <w:tcPr>
            <w:tcW w:w="4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Triệu lượ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459"/>
        <w:gridCol w:w="1249"/>
        <w:gridCol w:w="2894"/>
        <w:gridCol w:w="21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óm tên miề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uy vấ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số lượng truy vấn bản ghi AAAA (IPv6) trên hệ thống DNS quốc 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com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biz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edu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gov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net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org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int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ac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pro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info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health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name.v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uôi tỉnh thà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898"/>
        <w:gridCol w:w="344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ÁM ĐỐC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450"/>
      </w:tblGrid>
      <w:tr>
        <w:trPr/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45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,14)</w:t>
            </w:r>
          </w:p>
        </w:tc>
        <w:tc>
          <w:tcPr>
            <w:tcW w:w="845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uôi tỉnh thành : Là các tên miền cấp 3 dưới tên miền cấp 2 dùng chung phân theo địa giới hành chính , ví dụ : .hanoi.vn, .bacninh.vn …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45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ể hiện số lượng truy vấn bản ghi AAAA (IPv6) của các tên miền .VN trên hệ thống DNS quốc gia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1:00Z</dcterms:created>
  <dc:creator>PC</dc:creator>
  <dc:description/>
  <cp:keywords/>
  <dc:language>en-US</dc:language>
  <cp:lastModifiedBy>PC</cp:lastModifiedBy>
  <dcterms:modified xsi:type="dcterms:W3CDTF">2024-02-21T09:32:00Z</dcterms:modified>
  <cp:revision>1</cp:revision>
  <dc:subject/>
  <dc:title/>
</cp:coreProperties>
</file>